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7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Ибрагимова Т.А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Ибрагимова Тейюба Айюб оглы, ***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4.12.2024 года, в 09 час. 05 мин., на 26 км автодороги Сургут – Нижневартовск в Сургутском районе ХМАО-Югры, Ибрагимов Т.А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***выехал на полосу, предназначенную для встречного движения в зоне действия дорожного знака 3.20 «Обгон запрещен». В отношении Ибрагимова Т.А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брагимов Т.А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Ибрагимова Т.А. в совершении правонарушения подтверждается материалами дела: протоколом от 24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4.12.2024 года на которой так же изображено и описано совершение правонарушения; письменными объяснениями Ибрагимова Т.А.; письменными объяснениями свидетеля ***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Ибрагимова Т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Ибрагимова Т.А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Ибрагимова Т.А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Ибрагимова Т.А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Ибрагимова Тейюба Айюб оглы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583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